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13 июн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екрасовой Анны Семеновны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мая 2024 года в 10:24 на 67 километре автомобильной дороги «Нягань - Талинка» Октябрьского района Ханты-Мансийского автономного округа – Югры, Некрасова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то есть допустила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Некрасовой А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мая 2024 года в 10:24 на 67 километре автомобильной дороги «Нягань - Талинка» Октябрьского района Ханты-Мансийского автономного округа – Югры Некрасова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исьменных объяснений свидетеля, которыми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Некрасовой А.С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красову Анну Семеновну признать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258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